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12Ю в отношении должностного лица – генерального директора общества с ограниченной ответственностью «Элита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 О.Л., являясь  генеральным директором ООО «Элита Тур», расположенного по адресу: *не предоставила расчет по страховым взносам за 6 месяцев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 О.Л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ен О.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ен О.Л., являясь  директором ООО «Элита Тур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ен О.Л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Элита Тур» имеет государственную регистрацию в качестве юридического лица в форме общества с ограниченной ответственностью, Тен О.Л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Элита Тур» Тен Ольгу Лифон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